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ТЕОФА №16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АГНИТ ИТОГОВ ЭКЗАМЕНА И НОВОГО ВОСХОЖДЕНИЯ</w:t>
      </w:r>
    </w:p>
    <w:p>
      <w:pPr>
        <w:pStyle w:val="TextBodyIndent"/>
        <w:rPr/>
      </w:pPr>
      <w:r>
        <w:rPr/>
        <w:t xml:space="preserve">Задача сейчас, синтезировавшись с Сыном, как Владыкой Иерархии Универсума и Владыкой Дома Отца Универсума, вначале развернуть матрицу, возжечь её: вертикально, горизонтально и в синтезе 100 ядер. Потом свернуть матрицу в ядра, в шар Огня, но надо помнить, что это ядро Отца – шар-ядро Огня Отца. И в синтезе всех ядер развернуться в Отце в своих ячейках или клеточках, или Домах Отца внутри Отца. То есть, найти свою клеточку, где мы растём и живём в Отце. Вся матрица в целом  является ядром нашего существования в Отце. Если синтезировать 100 ядер матрицы в одном, мы проявляемся как некое ядро в центре нашей клеточки в теле Отца. Таким образом возжигается ядро клеточки Отца в каждом из нас и нас в Нём. Это Закон. Причем, Отец Метадомен для нас с вами будет проявляться или телом Метагалактическим, или телом Универсально-Звёздным в зависимости от нашей устремленности и накоплений. </w:t>
      </w:r>
    </w:p>
    <w:p>
      <w:pPr>
        <w:pStyle w:val="TextBodyIndent"/>
        <w:rPr/>
      </w:pPr>
      <w:r>
        <w:rPr/>
        <w:t>И вначале мы синтезируемся с Отцом планетарным Интегральным, потом Отцом Глобальным Метагалактическим - развернёмся там, а потом с Отцом Универсально-Звёздным – развернёмся вглубь. И возожжем полноту ядра, которую мы можем выразить в себе.</w:t>
      </w:r>
    </w:p>
    <w:p>
      <w:pPr>
        <w:pStyle w:val="TextBodyIndent"/>
        <w:rPr/>
      </w:pPr>
      <w:r>
        <w:rPr/>
        <w:t xml:space="preserve">Мы проявили Огонь Отца, вошли в это проявление ещё более глубоко, а теперь надо зафиксировать эти проявления, чтобы они постоянно в нас поддерживались, росли и развивались. </w:t>
      </w:r>
    </w:p>
    <w:p>
      <w:pPr>
        <w:pStyle w:val="2"/>
        <w:rPr>
          <w:i/>
          <w:i/>
        </w:rPr>
      </w:pPr>
      <w:r>
        <w:rPr>
          <w:i/>
        </w:rPr>
        <w:t xml:space="preserve">Каждая клеточка даже по законам физики, отражает всего Отца в целом и, наоборот, учится развёртываться в Нем. Это состояние головерсума, 11-го плана. Развернувшись в ядре Отца, вы фактически будете фиксировать полноту Его выражения в вас, насколько вы готовы индивидуально.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так, мы погружаемся вглубь себя. Воспламеняем все наши накопления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спламеняем в синтезе </w:t>
      </w:r>
      <w:r>
        <w:rPr>
          <w:b/>
          <w:sz w:val="24"/>
        </w:rPr>
        <w:t>Сердце</w:t>
      </w:r>
      <w:r>
        <w:rPr>
          <w:sz w:val="24"/>
        </w:rPr>
        <w:t xml:space="preserve"> Универсума, и возжигая горизонталь матрицы, основу ее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Разум</w:t>
      </w:r>
      <w:r>
        <w:rPr>
          <w:sz w:val="24"/>
        </w:rPr>
        <w:t xml:space="preserve"> Универсума, помним, что это в 3-х столпах возжигается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Тело</w:t>
      </w:r>
      <w:r>
        <w:rPr>
          <w:sz w:val="24"/>
        </w:rPr>
        <w:t xml:space="preserve">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Дом</w:t>
      </w:r>
      <w:r>
        <w:rPr>
          <w:sz w:val="24"/>
        </w:rPr>
        <w:t xml:space="preserve"> Отца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Слово</w:t>
      </w:r>
      <w:r>
        <w:rPr>
          <w:sz w:val="24"/>
        </w:rPr>
        <w:t xml:space="preserve"> </w:t>
      </w:r>
      <w:r>
        <w:rPr>
          <w:b/>
          <w:sz w:val="24"/>
        </w:rPr>
        <w:t>Отца</w:t>
      </w:r>
      <w:r>
        <w:rPr>
          <w:sz w:val="24"/>
        </w:rPr>
        <w:t xml:space="preserve">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Образ Отца</w:t>
      </w:r>
      <w:r>
        <w:rPr>
          <w:sz w:val="24"/>
        </w:rPr>
        <w:t xml:space="preserve"> Универсума.</w:t>
      </w:r>
    </w:p>
    <w:p>
      <w:pPr>
        <w:pStyle w:val="2"/>
        <w:rPr/>
      </w:pPr>
      <w:r>
        <w:rPr/>
        <w:t xml:space="preserve">Возжигая </w:t>
      </w:r>
      <w:r>
        <w:rPr>
          <w:b/>
        </w:rPr>
        <w:t>Сансару</w:t>
      </w:r>
      <w:r>
        <w:rPr/>
        <w:t xml:space="preserve">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Теофу</w:t>
      </w:r>
      <w:r>
        <w:rPr>
          <w:sz w:val="24"/>
        </w:rPr>
        <w:t xml:space="preserve">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Иерархичность</w:t>
      </w:r>
      <w:r>
        <w:rPr>
          <w:sz w:val="24"/>
        </w:rPr>
        <w:t xml:space="preserve">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озжигая </w:t>
      </w:r>
      <w:r>
        <w:rPr>
          <w:b/>
          <w:sz w:val="24"/>
        </w:rPr>
        <w:t xml:space="preserve">Агентичность </w:t>
      </w:r>
      <w:r>
        <w:rPr>
          <w:sz w:val="24"/>
        </w:rPr>
        <w:t xml:space="preserve">Дома Отца Универсума. И воспламеняя 10 аппаратов Универсума, как 10 ступеней Универсума в нашем восхождении и воспламенении </w:t>
      </w:r>
      <w:r>
        <w:rPr>
          <w:b/>
          <w:sz w:val="24"/>
        </w:rPr>
        <w:t xml:space="preserve">Едино-Звёздного и Универсально-Звёздного Огня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Мы синтезируемся в </w:t>
      </w:r>
      <w:r>
        <w:rPr>
          <w:b/>
          <w:sz w:val="24"/>
        </w:rPr>
        <w:t>Владыками Дома Отца Универсума Кут Хуми и Фаинь</w:t>
      </w:r>
      <w:r>
        <w:rPr>
          <w:sz w:val="24"/>
        </w:rPr>
        <w:t xml:space="preserve">, воспламеняясь всей полнотой их Огня и возжигая в этом Огне 10 аппаратов Универсума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синтезируемся с </w:t>
      </w:r>
      <w:r>
        <w:rPr>
          <w:b/>
          <w:sz w:val="24"/>
        </w:rPr>
        <w:t>Владыками Иерархии Универсума Мория и Свет</w:t>
      </w:r>
      <w:r>
        <w:rPr>
          <w:sz w:val="24"/>
        </w:rPr>
        <w:t>, воспламеняя 10 аппаратов Универсума и возжигая их совместным Огнём 10 аппаратов Универсум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 этом Огне, в Огне четверицы высших Владык планеты, мы синтезируемся: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с </w:t>
      </w:r>
      <w:r>
        <w:rPr>
          <w:b/>
          <w:sz w:val="24"/>
        </w:rPr>
        <w:t>Отцом Едино-Звёздным</w:t>
      </w:r>
      <w:r>
        <w:rPr>
          <w:sz w:val="24"/>
        </w:rPr>
        <w:t xml:space="preserve">, возжигаясь Его Огнём,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с </w:t>
      </w:r>
      <w:r>
        <w:rPr>
          <w:b/>
          <w:sz w:val="24"/>
        </w:rPr>
        <w:t>Матушкой Едино-Звёздной</w:t>
      </w:r>
      <w:r>
        <w:rPr>
          <w:sz w:val="24"/>
        </w:rPr>
        <w:t>, возжигаясь Её Огнём,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с </w:t>
      </w:r>
      <w:r>
        <w:rPr>
          <w:b/>
          <w:sz w:val="24"/>
        </w:rPr>
        <w:t>Дочерью Универсально-Звёздной</w:t>
      </w:r>
      <w:r>
        <w:rPr>
          <w:sz w:val="24"/>
        </w:rPr>
        <w:t xml:space="preserve">, воспламеняясь Её Огнём,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</w:t>
      </w:r>
      <w:r>
        <w:rPr>
          <w:b/>
          <w:sz w:val="24"/>
        </w:rPr>
        <w:t>Сыном Универсально-Звёздным</w:t>
      </w:r>
      <w:r>
        <w:rPr>
          <w:sz w:val="24"/>
        </w:rPr>
        <w:t>, воспламеняясь Его Огнё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озжигаем крест Звёздных восхождений в синтезе с крестом звёздных реализаций - крестом Владык, мы воспламеняем Звёздный 8-миконечный крест развёртывания наших накоплений и активаций Звёздного ядра Отц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й активации и воспламенении мы синтезируемся с центром 8-миконечного креста Звездного, простроенного из Отцов-Матерей, Сынов-Дочерей, Владык. И каждый, синтезируясь с центром креста в 8-ми Огнях, воспламеняется </w:t>
      </w:r>
      <w:r>
        <w:rPr>
          <w:b/>
          <w:sz w:val="24"/>
        </w:rPr>
        <w:t>Звёздным ядром Отца</w:t>
      </w:r>
      <w:r>
        <w:rPr>
          <w:sz w:val="24"/>
        </w:rPr>
        <w:t xml:space="preserve">, воспламеняясь Его Огнём и, развёртывая в 10-ти аппаратах Универсума матрицу иерархических ядер, где </w:t>
      </w:r>
      <w:r>
        <w:rPr>
          <w:b/>
          <w:sz w:val="24"/>
        </w:rPr>
        <w:t>аппараты Универсума являются основой, фундаментом, горизонталью.</w:t>
      </w:r>
    </w:p>
    <w:p>
      <w:pPr>
        <w:pStyle w:val="2"/>
        <w:rPr/>
      </w:pPr>
      <w:r>
        <w:rPr/>
        <w:t xml:space="preserve">А матрица развёртывается 10х10, опираясь на 10 аппаратов в основании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И возжигаем из Звёздного ядра Отца 10 иерархических ядер 1-й ступени – ступени </w:t>
      </w:r>
      <w:r>
        <w:rPr>
          <w:b/>
        </w:rPr>
        <w:t>Будды</w:t>
      </w:r>
      <w:r>
        <w:rPr/>
        <w:t xml:space="preserve"> и возжигаемся всеми нашими накоплениям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спламеняем 10 иерархических ядер 2-й Универсально-Звёздной ступени – ступени </w:t>
      </w:r>
      <w:r>
        <w:rPr>
          <w:b/>
        </w:rPr>
        <w:t>Христа</w:t>
      </w:r>
      <w:r>
        <w:rPr/>
        <w:t xml:space="preserve"> и воспламеня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зжигаем  10 иерархических ядер 3-й ступени Универсально-Звёздной – </w:t>
      </w:r>
      <w:r>
        <w:rPr>
          <w:b/>
        </w:rPr>
        <w:t>Майтрейи</w:t>
      </w:r>
      <w:r>
        <w:rPr/>
        <w:t xml:space="preserve"> и возжига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зжигаем  10 иерархических ядер 4-й Универсально-Звёздной ступени – </w:t>
      </w:r>
      <w:r>
        <w:rPr>
          <w:b/>
        </w:rPr>
        <w:t>Глобального Будды</w:t>
      </w:r>
      <w:r>
        <w:rPr/>
        <w:t xml:space="preserve"> и воспламеня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зжигаем  10 иерархических ядер 5-й ступени Универсально-Звёздной – </w:t>
      </w:r>
      <w:r>
        <w:rPr>
          <w:b/>
        </w:rPr>
        <w:t>Глобального или Космического Христа</w:t>
      </w:r>
      <w:r>
        <w:rPr/>
        <w:t xml:space="preserve"> и возжига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зжигаем  10 иерархических ядер 6-й Универсально-Звёздной ступени – </w:t>
      </w:r>
      <w:r>
        <w:rPr>
          <w:b/>
        </w:rPr>
        <w:t>Логоса</w:t>
      </w:r>
      <w:r>
        <w:rPr/>
        <w:t xml:space="preserve"> и воспламеня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зжигаем  10 иерархических ядер 7-й Универсально-Звёздной ступени – </w:t>
      </w:r>
      <w:r>
        <w:rPr>
          <w:b/>
        </w:rPr>
        <w:t>Универсального человека</w:t>
      </w:r>
      <w:r>
        <w:rPr/>
        <w:t xml:space="preserve"> и возжига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спламеняем 10 иерархических ядер 8-й Универсально-Звёздной ступени – </w:t>
      </w:r>
      <w:r>
        <w:rPr>
          <w:b/>
        </w:rPr>
        <w:t>Универсального Сына или Дочери</w:t>
      </w:r>
      <w:r>
        <w:rPr/>
        <w:t xml:space="preserve"> и возжига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спламеняем 10 иерархических ядер 9-й Универсально-Звёздной ступени – </w:t>
      </w:r>
      <w:r>
        <w:rPr>
          <w:b/>
        </w:rPr>
        <w:t>Отца или Матери</w:t>
      </w:r>
      <w:r>
        <w:rPr/>
        <w:t xml:space="preserve"> и возжига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И воспламеняем 10 иерархических Звёзд полноты развёртывания ядра Звезды Отца в нас на 10-й ступени и воспламеняемся 10-й Универсально-Звёздной ступенью проявления </w:t>
      </w:r>
      <w:r>
        <w:rPr>
          <w:b/>
        </w:rPr>
        <w:t>полноты Отца Едино-Звёздного</w:t>
      </w:r>
      <w:r>
        <w:rPr/>
        <w:t xml:space="preserve"> в нас. </w:t>
      </w:r>
    </w:p>
    <w:p>
      <w:pPr>
        <w:pStyle w:val="2"/>
        <w:rPr/>
      </w:pPr>
      <w:r>
        <w:rPr/>
        <w:t xml:space="preserve">И возжигаясь Его Огнём, развёртываем Звёздную матрицу иерархических ядер наших накоплений-восхождений в синтезе 10-ти аппаратов Универсума и 10-ти восхождений в Отца Едино-Звёздного. </w:t>
      </w:r>
    </w:p>
    <w:p>
      <w:pPr>
        <w:pStyle w:val="2"/>
        <w:rPr/>
      </w:pPr>
      <w:r>
        <w:rPr/>
        <w:t xml:space="preserve">И в этом Огне воспламеняем всю </w:t>
      </w:r>
      <w:r>
        <w:rPr>
          <w:b/>
        </w:rPr>
        <w:t>полноту ядра Звёздного Отца Едино-Звёздного</w:t>
      </w:r>
      <w:r>
        <w:rPr/>
        <w:t xml:space="preserve"> </w:t>
      </w:r>
      <w:r>
        <w:rPr>
          <w:b/>
        </w:rPr>
        <w:t>ФА</w:t>
      </w:r>
      <w:r>
        <w:rPr/>
        <w:t xml:space="preserve"> в нас и нас в Нём. </w:t>
      </w:r>
    </w:p>
    <w:p>
      <w:pPr>
        <w:pStyle w:val="2"/>
        <w:rPr/>
      </w:pPr>
      <w:r>
        <w:rPr/>
        <w:t xml:space="preserve">И в этом Огне мы устремляемся, развёртываясь в ядре Отца планетарно-Интегральном, возжигая </w:t>
      </w:r>
      <w:r>
        <w:rPr>
          <w:b/>
        </w:rPr>
        <w:t>физическое</w:t>
      </w:r>
      <w:r>
        <w:rPr/>
        <w:t xml:space="preserve"> проявление Отца в нас. </w:t>
      </w:r>
    </w:p>
    <w:p>
      <w:pPr>
        <w:pStyle w:val="2"/>
        <w:rPr/>
      </w:pPr>
      <w:r>
        <w:rPr/>
        <w:t xml:space="preserve">Мы синтезируемся и возжигаемся в ядре Глобально-Абсолютном, воспламеняя </w:t>
      </w:r>
      <w:r>
        <w:rPr>
          <w:b/>
        </w:rPr>
        <w:t xml:space="preserve">эфирное </w:t>
      </w:r>
      <w:r>
        <w:rPr/>
        <w:t>проявление Отца в нас.</w:t>
      </w:r>
    </w:p>
    <w:p>
      <w:pPr>
        <w:pStyle w:val="2"/>
        <w:rPr/>
      </w:pPr>
      <w:r>
        <w:rPr/>
        <w:t xml:space="preserve">Мы фиксируемся и возжигаемся на ядре Звёздном, восходя в него и развёртываясь в центре ядра, воспламеняя проявление </w:t>
      </w:r>
      <w:r>
        <w:rPr>
          <w:b/>
        </w:rPr>
        <w:t>астральное</w:t>
      </w:r>
      <w:r>
        <w:rPr/>
        <w:t xml:space="preserve"> Отца в нас Звёздное. И возжигаясь астральностью, эфиром и физикой Отца в реализации единства Его </w:t>
      </w:r>
      <w:r>
        <w:rPr>
          <w:b/>
        </w:rPr>
        <w:t>ментальности</w:t>
      </w:r>
      <w:r>
        <w:rPr/>
        <w:t xml:space="preserve">, Едино-Звёздности в наших возможных накоплениях. </w:t>
      </w:r>
    </w:p>
    <w:p>
      <w:pPr>
        <w:pStyle w:val="2"/>
        <w:rPr/>
      </w:pPr>
      <w:r>
        <w:rPr/>
        <w:t xml:space="preserve">И развёртываясь в этом Огне, внутренним усилием мы концентрируем в проявлении ядра, Звезды-ядра Отца Едино-Звёздного Его ментальности. </w:t>
      </w:r>
    </w:p>
    <w:p>
      <w:pPr>
        <w:pStyle w:val="2"/>
        <w:rPr/>
      </w:pPr>
      <w:r>
        <w:rPr/>
        <w:t xml:space="preserve">И синтезируясь в центре ядра Универсально-Звёздном, мы уходим из ядра Универсально-Звёздного и проявляемся в Звёздном ядре, в Звезде нашей развёртки в Отце Едино-Звёздном, в Его ментальной Звёздной Огненности. В ядре-Звезде Отца Едино-Звёздного во всем синтезе и полноте четверичного проявления Его в нас и нас в Нём. И возжигаемся во всей полноте четверицы в развёртывании Звезды-ядра Отца Едино-Звёздного в нас и нас в Нём. И воспламеняясь всей полнотой Его Звёздного Огня. </w:t>
      </w:r>
    </w:p>
    <w:p>
      <w:pPr>
        <w:pStyle w:val="2"/>
        <w:rPr/>
      </w:pPr>
      <w:r>
        <w:rPr/>
        <w:t>И возжигая все 10 путей, объёмов, до и восхождений в Отце в соответствующих 10-ти аппаратах Универсума в нашей Звёздной реализации Отца Едино-Звёздного в нас и нас в Нем, в развёртывании Огня планеты-Звезды ФА. И в развёртывании физическо-Абсолютного плана  на нашем физическом плане, с перспективой его восхождения и развёртывания в физическо-Универсально-Звёздный план. АМИНЬ.</w:t>
      </w:r>
    </w:p>
    <w:p>
      <w:pPr>
        <w:pStyle w:val="2"/>
        <w:rPr/>
      </w:pPr>
      <w:r>
        <w:rPr/>
        <w:t>И в соответствующей трансляции и развёртке 10-ти Абсолютно-Глобальных планов нашей жизни и восхождения в наших планетарных планах с соответствующей перспективной трансляцией в 10 Универсально-Звёздных планов планеты-Звезды ФА, в возжигании из нашей планеты Звёздного состояния ФА. И воспламеняемся этим Огнем, полнотой реализации Сына в Отце и в соответствующем развёртывании соответствующих реальностей нашего Огня и жизни в соответствующих реализациях. АМИНЬ. Этим Звёздным, Едино-Звёздным, Универсально-Звёздным, Абсолютно-Глобальным и Вселенско-Интегральным Огнём, мы развёртываем всю эту четверицу в синтезе каждого иерархического ядра матрицы для накоплений соответствующих реализаций, восхождений и Звёздного сияния в нас. АМИНЬ.</w:t>
      </w:r>
    </w:p>
    <w:p>
      <w:pPr>
        <w:pStyle w:val="2"/>
        <w:rPr/>
      </w:pPr>
      <w:r>
        <w:rPr/>
        <w:t>И в этом восхождении мы просим Отца-Мать, Сына-Дочь и Владык 8-миконечного Звёздного Креста направить нас на иерархическое Едино-Звёздное, Универсально-Звёздное, Глобально-Абсолютное и Интегральное Вселенское развёртывание и восхождение как учеников, координаторов 2-х степеней и агентов Отца в нашем восхождении в Нём и Им во всей полноте наших реализаций. АМИНЬ.</w:t>
      </w:r>
    </w:p>
    <w:p>
      <w:pPr>
        <w:pStyle w:val="2"/>
        <w:rPr/>
      </w:pPr>
      <w:r>
        <w:rPr/>
        <w:t xml:space="preserve">И МЫ БЛАГОДАРИМ </w:t>
      </w:r>
      <w:r>
        <w:rPr>
          <w:b/>
        </w:rPr>
        <w:t>Отца Едино-Звёздного, Дочь Универсально-Звёздную, Сына Абсолютно-Глобального и Мать Интегрально-Вселенскую</w:t>
      </w:r>
      <w:r>
        <w:rPr/>
        <w:t xml:space="preserve"> в синтезе четверицы развёртывающейся на планете в развертывании планеты-Звезды Фа за проявленную возможность восхождения. А также Владык планетарно-Звёздных Универсума за направление нас в этом восхождении. </w:t>
      </w:r>
    </w:p>
    <w:p>
      <w:pPr>
        <w:pStyle w:val="2"/>
        <w:rPr/>
      </w:pPr>
      <w:r>
        <w:rPr/>
        <w:t xml:space="preserve">Поддерживая эту Звёздность Огня в нас, мы отдаём этот Огонь в целом всей планете, сразу всей планете как шарику. Никому больше, только планете. </w:t>
      </w:r>
    </w:p>
    <w:p>
      <w:pPr>
        <w:pStyle w:val="2"/>
        <w:rPr/>
      </w:pPr>
      <w:r>
        <w:rPr/>
        <w:t>И в этой отдаче Звёздного Огня, выходим из практики Теофы. АМИНЬ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Компьютерный набор - Залещук Татьяна.  04. 09. 2003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jc w:val="center"/>
        <w:rPr/>
      </w:pPr>
      <w:r>
        <w:rPr/>
        <w:t xml:space="preserve">ТЕОФА №16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АГНИТ ИТОГОВ ЭКЗАМЕНА И НОВОГО ВОСХОЖДЕНИЯ</w:t>
      </w:r>
    </w:p>
    <w:p>
      <w:pPr>
        <w:pStyle w:val="TextBodyIndent"/>
        <w:rPr/>
      </w:pPr>
      <w:r>
        <w:rPr/>
        <w:t xml:space="preserve">Задача сейчас, синтезировавшись с Сыном, как Владыкой Иерархии Универсума и Владыкой Дома Отца Универсума, вначале развернуть матрицу, возжечь её: вертикально, горизонтально и в синтезе 100 ядер. Потом свернуть матрицу в ядра, в шар Огня, но надо помнить, что это ядро Отца – шар-ядро Огня Отца. И в синтезе всех ядер развернуться в Отце в своих ячейках или клеточках, или Домах Отца внутри Отца. То есть, найти свою клеточку, где мы растём и живём в Отце. Вся матрица в целом  является ядром нашего существования в Отце. Если синтезировать 100 ядер матрицы в одном, мы проявляемся как некое ядро в центре нашей клеточки в теле Отца. Таким образом возжигается ядро клеточки Отца в каждом из нас и нас в Нём. Это Закон. Причем, Отец Метадомен для нас с вами будет проявляться или телом Метагалактическим, или телом Универсально-Звёздным в зависимости от нашей устремленности и накоплений. </w:t>
      </w:r>
    </w:p>
    <w:p>
      <w:pPr>
        <w:pStyle w:val="TextBodyIndent"/>
        <w:rPr/>
      </w:pPr>
      <w:r>
        <w:rPr/>
        <w:t>И вначале мы синтезируемся с Отцом планетарным Интегральным, потом Отцом Глобальным Метагалактическим - развернёмся там, а потом с Отцом Универсально-Звёздным – развернёмся вглубь. И возожжем полноту ядра, которую мы можем выразить в себе.</w:t>
      </w:r>
    </w:p>
    <w:p>
      <w:pPr>
        <w:pStyle w:val="TextBodyIndent"/>
        <w:rPr/>
      </w:pPr>
      <w:r>
        <w:rPr/>
        <w:t xml:space="preserve">Мы проявили Огонь Отца, вошли в это проявление ещё более глубоко, а теперь надо зафиксировать эти проявления, чтобы они постоянно в нас поддерживались, росли и развивались. </w:t>
      </w:r>
    </w:p>
    <w:p>
      <w:pPr>
        <w:pStyle w:val="2"/>
        <w:rPr>
          <w:i/>
          <w:i/>
        </w:rPr>
      </w:pPr>
      <w:r>
        <w:rPr>
          <w:i/>
        </w:rPr>
        <w:t xml:space="preserve">Каждая клеточка даже по законам физики, отражает всего Отца в целом и, наоборот, учится развёртываться в Нем. Это состояние головерсума, 11-го плана. Развернувшись в ядре Отца, вы фактически будете фиксировать полноту Его выражения в вас, насколько вы готовы индивидуально.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так, мы погружаемся вглубь себя. Воспламеняем все наши накопления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спламеняем в синтезе </w:t>
      </w:r>
      <w:r>
        <w:rPr>
          <w:b/>
          <w:sz w:val="24"/>
        </w:rPr>
        <w:t>Сердце</w:t>
      </w:r>
      <w:r>
        <w:rPr>
          <w:sz w:val="24"/>
        </w:rPr>
        <w:t xml:space="preserve"> Универсума, и возжигая горизонталь матрицы, основу ее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Разум</w:t>
      </w:r>
      <w:r>
        <w:rPr>
          <w:sz w:val="24"/>
        </w:rPr>
        <w:t xml:space="preserve"> Универсума, помним, что это в 3-х столпах возжигается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Тело</w:t>
      </w:r>
      <w:r>
        <w:rPr>
          <w:sz w:val="24"/>
        </w:rPr>
        <w:t xml:space="preserve">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Дом</w:t>
      </w:r>
      <w:r>
        <w:rPr>
          <w:sz w:val="24"/>
        </w:rPr>
        <w:t xml:space="preserve"> Отца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Слово</w:t>
      </w:r>
      <w:r>
        <w:rPr>
          <w:sz w:val="24"/>
        </w:rPr>
        <w:t xml:space="preserve"> </w:t>
      </w:r>
      <w:r>
        <w:rPr>
          <w:b/>
          <w:sz w:val="24"/>
        </w:rPr>
        <w:t>Отца</w:t>
      </w:r>
      <w:r>
        <w:rPr>
          <w:sz w:val="24"/>
        </w:rPr>
        <w:t xml:space="preserve">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Образ Отца</w:t>
      </w:r>
      <w:r>
        <w:rPr>
          <w:sz w:val="24"/>
        </w:rPr>
        <w:t xml:space="preserve"> Универсума.</w:t>
      </w:r>
    </w:p>
    <w:p>
      <w:pPr>
        <w:pStyle w:val="2"/>
        <w:rPr/>
      </w:pPr>
      <w:r>
        <w:rPr/>
        <w:t xml:space="preserve">Возжигая </w:t>
      </w:r>
      <w:r>
        <w:rPr>
          <w:b/>
        </w:rPr>
        <w:t>Сансару</w:t>
      </w:r>
      <w:r>
        <w:rPr/>
        <w:t xml:space="preserve">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Теофу</w:t>
      </w:r>
      <w:r>
        <w:rPr>
          <w:sz w:val="24"/>
        </w:rPr>
        <w:t xml:space="preserve">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озжигая </w:t>
      </w:r>
      <w:r>
        <w:rPr>
          <w:b/>
          <w:sz w:val="24"/>
        </w:rPr>
        <w:t>Иерархичность</w:t>
      </w:r>
      <w:r>
        <w:rPr>
          <w:sz w:val="24"/>
        </w:rPr>
        <w:t xml:space="preserve"> Универсум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озжигая </w:t>
      </w:r>
      <w:r>
        <w:rPr>
          <w:b/>
          <w:sz w:val="24"/>
        </w:rPr>
        <w:t xml:space="preserve">Агентичность </w:t>
      </w:r>
      <w:r>
        <w:rPr>
          <w:sz w:val="24"/>
        </w:rPr>
        <w:t xml:space="preserve">Дома Отца Универсума. И воспламеняя 10 аппаратов Универсума, как 10 ступеней Универсума в нашем восхождении и воспламенении </w:t>
      </w:r>
      <w:r>
        <w:rPr>
          <w:b/>
          <w:sz w:val="24"/>
        </w:rPr>
        <w:t xml:space="preserve">Едино-Звёздного и Универсально-Звёздного Огня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Мы синтезируемся в </w:t>
      </w:r>
      <w:r>
        <w:rPr>
          <w:b/>
          <w:sz w:val="24"/>
        </w:rPr>
        <w:t>Владыками Дома Отца Универсума Кут Хуми и Фаинь</w:t>
      </w:r>
      <w:r>
        <w:rPr>
          <w:sz w:val="24"/>
        </w:rPr>
        <w:t xml:space="preserve">, воспламеняясь всей полнотой их Огня и возжигая в этом Огне 10 аппаратов Универсума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синтезируемся с </w:t>
      </w:r>
      <w:r>
        <w:rPr>
          <w:b/>
          <w:sz w:val="24"/>
        </w:rPr>
        <w:t>Владыками Иерархии Универсума Мория и Свет</w:t>
      </w:r>
      <w:r>
        <w:rPr>
          <w:sz w:val="24"/>
        </w:rPr>
        <w:t>, воспламеняя 10 аппаратов Универсума и возжигая их совместным Огнём 10 аппаратов Универсум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И в этом Огне, в Огне четверицы высших Владык планеты, мы синтезируемся: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с </w:t>
      </w:r>
      <w:r>
        <w:rPr>
          <w:b/>
          <w:sz w:val="24"/>
        </w:rPr>
        <w:t>Отцом Едино-Звёздным</w:t>
      </w:r>
      <w:r>
        <w:rPr>
          <w:sz w:val="24"/>
        </w:rPr>
        <w:t xml:space="preserve">, возжигаясь Его Огнём,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с </w:t>
      </w:r>
      <w:r>
        <w:rPr>
          <w:b/>
          <w:sz w:val="24"/>
        </w:rPr>
        <w:t>Матушкой Едино-Звёздной</w:t>
      </w:r>
      <w:r>
        <w:rPr>
          <w:sz w:val="24"/>
        </w:rPr>
        <w:t>, возжигаясь Её Огнём,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с </w:t>
      </w:r>
      <w:r>
        <w:rPr>
          <w:b/>
          <w:sz w:val="24"/>
        </w:rPr>
        <w:t>Дочерью Универсально-Звёздной</w:t>
      </w:r>
      <w:r>
        <w:rPr>
          <w:sz w:val="24"/>
        </w:rPr>
        <w:t xml:space="preserve">, воспламеняясь Её Огнём,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</w:t>
      </w:r>
      <w:r>
        <w:rPr>
          <w:b/>
          <w:sz w:val="24"/>
        </w:rPr>
        <w:t>Сыном Универсально-Звёздным</w:t>
      </w:r>
      <w:r>
        <w:rPr>
          <w:sz w:val="24"/>
        </w:rPr>
        <w:t>, воспламеняясь Его Огнё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 возжигаем крест Звёздных восхождений в синтезе с крестом звёздных реализаций - крестом Владык, мы воспламеняем Звёздный 8-миконечный крест развёртывания наших накоплений и активаций Звёздного ядра Отц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 в этой активации и воспламенении мы синтезируемся с центром 8-миконечного креста Звездного, простроенного из Отцов-Матерей, Сынов-Дочерей, Владык. И каждый, синтезируясь с центром креста в 8-ми Огнях, воспламеняется </w:t>
      </w:r>
      <w:r>
        <w:rPr>
          <w:b/>
          <w:sz w:val="24"/>
        </w:rPr>
        <w:t>Звёздным ядром Отца</w:t>
      </w:r>
      <w:r>
        <w:rPr>
          <w:sz w:val="24"/>
        </w:rPr>
        <w:t xml:space="preserve">, воспламеняясь Его Огнём и, развёртывая в 10-ти аппаратах Универсума матрицу иерархических ядер, где </w:t>
      </w:r>
      <w:r>
        <w:rPr>
          <w:b/>
          <w:sz w:val="24"/>
        </w:rPr>
        <w:t>аппараты Универсума являются основой, фундаментом, горизонталью.</w:t>
      </w:r>
    </w:p>
    <w:p>
      <w:pPr>
        <w:pStyle w:val="2"/>
        <w:rPr/>
      </w:pPr>
      <w:r>
        <w:rPr/>
        <w:t xml:space="preserve">А матрица развёртывается 10х10, опираясь на 10 аппаратов в основании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И возжигаем из Звёздного ядра Отца 10 иерархических ядер 1-й ступени – ступени </w:t>
      </w:r>
      <w:r>
        <w:rPr>
          <w:b/>
        </w:rPr>
        <w:t>Будды</w:t>
      </w:r>
      <w:r>
        <w:rPr/>
        <w:t xml:space="preserve"> и возжигаемся всеми нашими накоплениям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спламеняем 10 иерархических ядер 2-й Универсально-Звёздной ступени – ступени </w:t>
      </w:r>
      <w:r>
        <w:rPr>
          <w:b/>
        </w:rPr>
        <w:t>Христа</w:t>
      </w:r>
      <w:r>
        <w:rPr/>
        <w:t xml:space="preserve"> и воспламеня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зжигаем  10 иерархических ядер 3-й ступени Универсально-Звёздной – </w:t>
      </w:r>
      <w:r>
        <w:rPr>
          <w:b/>
        </w:rPr>
        <w:t>Майтрейи</w:t>
      </w:r>
      <w:r>
        <w:rPr/>
        <w:t xml:space="preserve"> и возжига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зжигаем  10 иерархических ядер 4-й Универсально-Звёздной ступени – </w:t>
      </w:r>
      <w:r>
        <w:rPr>
          <w:b/>
        </w:rPr>
        <w:t>Глобального Будды</w:t>
      </w:r>
      <w:r>
        <w:rPr/>
        <w:t xml:space="preserve"> и воспламеня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зжигаем  10 иерархических ядер 5-й ступени Универсально-Звёздной – </w:t>
      </w:r>
      <w:r>
        <w:rPr>
          <w:b/>
        </w:rPr>
        <w:t>Глобального или Космического Христа</w:t>
      </w:r>
      <w:r>
        <w:rPr/>
        <w:t xml:space="preserve"> и возжига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зжигаем  10 иерархических ядер 6-й Универсально-Звёздной ступени – </w:t>
      </w:r>
      <w:r>
        <w:rPr>
          <w:b/>
        </w:rPr>
        <w:t>Логоса</w:t>
      </w:r>
      <w:r>
        <w:rPr/>
        <w:t xml:space="preserve"> и воспламеня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зжигаем  10 иерархических ядер 7-й Универсально-Звёздной ступени – </w:t>
      </w:r>
      <w:r>
        <w:rPr>
          <w:b/>
        </w:rPr>
        <w:t>Универсального человека</w:t>
      </w:r>
      <w:r>
        <w:rPr/>
        <w:t xml:space="preserve"> и возжига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спламеняем 10 иерархических ядер 8-й Универсально-Звёздной ступени – </w:t>
      </w:r>
      <w:r>
        <w:rPr>
          <w:b/>
        </w:rPr>
        <w:t>Универсального Сына или Дочери</w:t>
      </w:r>
      <w:r>
        <w:rPr/>
        <w:t xml:space="preserve"> и возжига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Воспламеняем 10 иерархических ядер 9-й Универсально-Звёздной ступени – </w:t>
      </w:r>
      <w:r>
        <w:rPr>
          <w:b/>
        </w:rPr>
        <w:t>Отца или Матери</w:t>
      </w:r>
      <w:r>
        <w:rPr/>
        <w:t xml:space="preserve"> и возжигаемся Его Огнё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/>
        <w:t xml:space="preserve">И воспламеняем 10 иерархических Звёзд полноты развёртывания ядра Звезды Отца в нас на 10-й ступени и воспламеняемся 10-й Универсально-Звёздной ступенью проявления </w:t>
      </w:r>
      <w:r>
        <w:rPr>
          <w:b/>
        </w:rPr>
        <w:t>полноты Отца Едино-Звёздного</w:t>
      </w:r>
      <w:r>
        <w:rPr/>
        <w:t xml:space="preserve"> в нас. </w:t>
      </w:r>
    </w:p>
    <w:p>
      <w:pPr>
        <w:pStyle w:val="2"/>
        <w:rPr/>
      </w:pPr>
      <w:r>
        <w:rPr/>
        <w:t xml:space="preserve">И возжигаясь Его Огнём, развёртываем Звёздную матрицу иерархических ядер наших накоплений-восхождений в синтезе 10-ти аппаратов Универсума и 10-ти восхождений в Отца Едино-Звёздного. </w:t>
      </w:r>
    </w:p>
    <w:p>
      <w:pPr>
        <w:pStyle w:val="2"/>
        <w:rPr/>
      </w:pPr>
      <w:r>
        <w:rPr/>
        <w:t xml:space="preserve">И в этом Огне воспламеняем всю </w:t>
      </w:r>
      <w:r>
        <w:rPr>
          <w:b/>
        </w:rPr>
        <w:t>полноту ядра Звёздного Отца Едино-Звёздного</w:t>
      </w:r>
      <w:r>
        <w:rPr/>
        <w:t xml:space="preserve"> </w:t>
      </w:r>
      <w:r>
        <w:rPr>
          <w:b/>
        </w:rPr>
        <w:t>ФА</w:t>
      </w:r>
      <w:r>
        <w:rPr/>
        <w:t xml:space="preserve"> в нас и нас в Нём. </w:t>
      </w:r>
    </w:p>
    <w:p>
      <w:pPr>
        <w:pStyle w:val="2"/>
        <w:rPr/>
      </w:pPr>
      <w:r>
        <w:rPr/>
        <w:t xml:space="preserve">И в этом Огне мы устремляемся, развёртываясь в ядре Отца планетарно-Интегральном, возжигая </w:t>
      </w:r>
      <w:r>
        <w:rPr>
          <w:b/>
        </w:rPr>
        <w:t>физическое</w:t>
      </w:r>
      <w:r>
        <w:rPr/>
        <w:t xml:space="preserve"> проявление Отца в нас. </w:t>
      </w:r>
    </w:p>
    <w:p>
      <w:pPr>
        <w:pStyle w:val="2"/>
        <w:rPr/>
      </w:pPr>
      <w:r>
        <w:rPr/>
        <w:t xml:space="preserve">Мы синтезируемся и возжигаемся в ядре Глобально-Абсолютном, воспламеняя </w:t>
      </w:r>
      <w:r>
        <w:rPr>
          <w:b/>
        </w:rPr>
        <w:t xml:space="preserve">эфирное </w:t>
      </w:r>
      <w:r>
        <w:rPr/>
        <w:t>проявление Отца в нас.</w:t>
      </w:r>
    </w:p>
    <w:p>
      <w:pPr>
        <w:pStyle w:val="2"/>
        <w:rPr/>
      </w:pPr>
      <w:r>
        <w:rPr/>
        <w:t xml:space="preserve">Мы фиксируемся и возжигаемся на ядре Звёздном, восходя в него и развёртываясь в центре ядра, воспламеняя проявление </w:t>
      </w:r>
      <w:r>
        <w:rPr>
          <w:b/>
        </w:rPr>
        <w:t>астральное</w:t>
      </w:r>
      <w:r>
        <w:rPr/>
        <w:t xml:space="preserve"> Отца в нас Звёздное. И возжигаясь астральностью, эфиром и физикой Отца в реализации единства Его </w:t>
      </w:r>
      <w:r>
        <w:rPr>
          <w:b/>
        </w:rPr>
        <w:t>ментальности</w:t>
      </w:r>
      <w:r>
        <w:rPr/>
        <w:t xml:space="preserve">, Едино-Звёздности в наших возможных накоплениях. </w:t>
      </w:r>
    </w:p>
    <w:p>
      <w:pPr>
        <w:pStyle w:val="2"/>
        <w:rPr/>
      </w:pPr>
      <w:r>
        <w:rPr/>
        <w:t xml:space="preserve">И развёртываясь в этом Огне, внутренним усилием мы концентрируем в проявлении ядра, Звезды-ядра Отца Едино-Звёздного Его ментальности. </w:t>
      </w:r>
    </w:p>
    <w:p>
      <w:pPr>
        <w:pStyle w:val="2"/>
        <w:rPr/>
      </w:pPr>
      <w:r>
        <w:rPr/>
        <w:t xml:space="preserve">И синтезируясь в центре ядра Универсально-Звёздном, мы уходим из ядра Универсально-Звёздного и проявляемся в Звёздном ядре, в Звезде нашей развёртки в Отце Едино-Звёздном, в Его ментальной Звёздной Огненности. В ядре-Звезде Отца Едино-Звёздного во всем синтезе и полноте четверичного проявления Его в нас и нас в Нём. И возжигаемся во всей полноте четверицы в развёртывании Звезды-ядра Отца Едино-Звёздного в нас и нас в Нём. И воспламеняясь всей полнотой Его Звёздного Огня. </w:t>
      </w:r>
    </w:p>
    <w:p>
      <w:pPr>
        <w:pStyle w:val="2"/>
        <w:rPr/>
      </w:pPr>
      <w:r>
        <w:rPr/>
        <w:t>И возжигая все 10 путей, объёмов, до и восхождений в Отце в соответствующих 10-ти аппаратах Универсума в нашей Звёздной реализации Отца Едино-Звёздного в нас и нас в Нем, в развёртывании Огня планеты-Звезды ФА. И в развёртывании физическо-Абсолютного плана  на нашем физическом плане, с перспективой его восхождения и развёртывания в физическо-Универсально-Звёздный план. АМИНЬ.</w:t>
      </w:r>
    </w:p>
    <w:p>
      <w:pPr>
        <w:pStyle w:val="2"/>
        <w:rPr/>
      </w:pPr>
      <w:r>
        <w:rPr/>
        <w:t>И в соответствующей трансляции и развёртке 10-ти Абсолютно-Глобальных планов нашей жизни и восхождения в наших планетарных планах с соответствующей перспективной трансляцией в 10 Универсально-Звёздных планов планеты-Звезды ФА, в возжигании из нашей планеты Звёздного состояния ФА. И воспламеняемся этим Огнем, полнотой реализации Сына в Отце и в соответствующем развёртывании соответствующих реальностей нашего Огня и жизни в соответствующих реализациях. АМИНЬ. Этим Звёздным, Едино-Звёздным, Универсально-Звёздным, Абсолютно-Глобальным и Вселенско-Интегральным Огнём, мы развёртываем всю эту четверицу в синтезе каждого иерархического ядра матрицы для накоплений соответствующих реализаций, восхождений и Звёздного сияния в нас. АМИНЬ.</w:t>
      </w:r>
    </w:p>
    <w:p>
      <w:pPr>
        <w:pStyle w:val="2"/>
        <w:rPr/>
      </w:pPr>
      <w:r>
        <w:rPr/>
        <w:t>И в этом восхождении мы просим Отца-Мать, Сына-Дочь и Владык 8-миконечного Звёздного Креста направить нас на иерархическое Едино-Звёздное, Универсально-Звёздное, Глобально-Абсолютное и Интегральное Вселенское развёртывание и восхождение как учеников, координаторов 2-х степеней и агентов Отца в нашем восхождении в Нём и Им во всей полноте наших реализаций. АМИНЬ.</w:t>
      </w:r>
    </w:p>
    <w:p>
      <w:pPr>
        <w:pStyle w:val="2"/>
        <w:rPr/>
      </w:pPr>
      <w:r>
        <w:rPr/>
        <w:t xml:space="preserve">И МЫ БЛАГОДАРИМ </w:t>
      </w:r>
      <w:r>
        <w:rPr>
          <w:b/>
        </w:rPr>
        <w:t>Отца Едино-Звёздного, Дочь Универсально-Звёздную, Сына Абсолютно-Глобального и Мать Интегрально-Вселенскую</w:t>
      </w:r>
      <w:r>
        <w:rPr/>
        <w:t xml:space="preserve"> в синтезе четверицы развёртывающейся на планете в развертывании планеты-Звезды Фа за проявленную возможность восхождения. А также Владык планетарно-Звёздных Универсума за направление нас в этом восхождении. </w:t>
      </w:r>
    </w:p>
    <w:p>
      <w:pPr>
        <w:pStyle w:val="2"/>
        <w:rPr/>
      </w:pPr>
      <w:r>
        <w:rPr/>
        <w:t xml:space="preserve">Поддерживая эту Звёздность Огня в нас, мы отдаём этот Огонь в целом всей планете, сразу всей планете как шарику. Никому больше, только планете. </w:t>
      </w:r>
    </w:p>
    <w:p>
      <w:pPr>
        <w:pStyle w:val="2"/>
        <w:rPr/>
      </w:pPr>
      <w:r>
        <w:rPr/>
        <w:t>И в этой отдаче Звёздного Огня, выходим из практики Теофы. АМИНЬ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Компьютерный набор - Залещук Татьяна.  04. 09. 2003г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5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    </w:t>
    </w:r>
    <w:r>
      <w:rPr>
        <w:rStyle w:val="PageNumber"/>
        <w:i/>
        <w:u w:val="single"/>
      </w:rPr>
      <w:t>Семинар в Шапсуге (17.08.2003, вечер)                                           Институт Экосферы Челове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4:00Z</dcterms:created>
  <dc:creator>ЗАЛЕЩУК ТАТЬЯНА </dc:creator>
  <dc:description/>
  <dc:language>en-US</dc:language>
  <cp:lastModifiedBy>IlyaK</cp:lastModifiedBy>
  <dcterms:modified xsi:type="dcterms:W3CDTF">2006-09-25T08:44:00Z</dcterms:modified>
  <cp:revision>2</cp:revision>
  <dc:subject/>
  <dc:title>ТЕОФА 16</dc:title>
</cp:coreProperties>
</file>